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T242MJLF3BO4MY44K3KTTPEZKJXWHT7JZ2NPRPJM2X7AWPBIB3R6" alt="https://www.litoralpress.cl/paginaconsultas/Servicios_NClipDocumentos/Get_Imagen_Nota.aspx?LPKey=MV6UKSREPWLCH6DXWB2EJCAVYT242MJLF3BO4MY44K3KTTPEZKJXWHT7JZ2NPRPJM2X7AWPBIB3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