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6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00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2" height="824" src="https://www.litoralpress.cl/paginaconsultas/Servicios_NClipDocumentos/Get_Imagen_Nota.aspx?LPKey=Z4UUWBTRG7PEVUILOAUZTCNUTU2XYZ5UTQDYPK7BFC4M3NFKUJ2QACEVJTUJXUSUAWBXNFKNN7A4Y" alt="https://www.litoralpress.cl/paginaconsultas/Servicios_NClipDocumentos/Get_Imagen_Nota.aspx?LPKey=Z4UUWBTRG7PEVUILOAUZTCNUTU2XYZ5UTQDYPK7BFC4M3NFKUJ2QACEVJTUJXUSUAWBXNFKNN7A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