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23,3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34.6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3NQYUNWRKR6VP4WIWHFAMQWTEERCPGCXAYINAZ7CYTUF65XYJYHCLZTI56A43UH2IDTP36LFKS5O4" alt="https://www.litoralpress.cl/paginaconsultas/Servicios_NClipDocumentos/Get_Imagen_Nota.aspx?LPKey=3NQYUNWRKR6VP4WIWHFAMQWTEERCPGCXAYINAZ7CYTUF65XYJYHCLZTI56A43UH2IDTP36LFKS5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37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42.9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6" src="https://www.litoralpress.cl/paginaconsultas/Servicios_NClipDocumentos/Get_Imagen_Nota.aspx?LPKey=E7CBFSVLNUIBTS47XGFPEQWTIQ6ILBN3ODF45PWD7F7BDB37S57ATRYKBBTP65MVWVKUTI2JTAGIO" alt="https://www.litoralpress.cl/paginaconsultas/Servicios_NClipDocumentos/Get_Imagen_Nota.aspx?LPKey=E7CBFSVLNUIBTS47XGFPEQWTIQ6ILBN3ODF45PWD7F7BDB37S57ATRYKBBTP65MVWVKUTI2JTAG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