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6RIE2GFSMFJQ7U5GGTWJFOBBABFH3RQGXDFEJ2BSPEGY4EZP5MRU26MWU4XE3IDJVOUZ6ZGRE42" alt="https://www.litoralpress.cl/paginaconsultas/Servicios_NClipDocumentos/Get_Imagen_Nota.aspx?LPKey=WW6RIE2GFSMFJQ7U5GGTWJFOBBABFH3RQGXDFEJ2BSPEGY4EZP5MRU26MWU4XE3IDJVOUZ6ZGRE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