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Primus: SII se querella contra cuatro imputados y deta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UQSB4DBSI4TWZFTMOKM5F3SK6QLQEQ2NNHYHWKO3NZDRYG7VG2CKULN2NPHBNHULJMDKEW4US2KPC" alt="https://www.litoralpress.cl/paginaconsultas/Servicios_NClipDocumentos/Get_Imagen_Nota.aspx?LPKey=UQSB4DBSI4TWZFTMOKM5F3SK6QLQEQ2NNHYHWKO3NZDRYG7VG2CKULN2NPHBNHULJMDKEW4US2K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