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R5WA5HNNSV2WP3UMJHZIVH2JEUF3L5QJPWE3YCDQXWJZ5YT3CEU2" alt="https://www.litoralpress.cl/paginaconsultas/Servicios_NClipDocumentos/Get_Imagen_Nota.aspx?LPKey=TFYWBKQKMVU2WM5J4KNMQKF5PR5WA5HNNSV2WP3UMJHZIVH2JEUF3L5QJPWE3YCDQXWJZ5YT3C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