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NCE K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RKJ2ZNXEBRXMGUYJUT3ZEV655SLKGYVWEECUM2IB3BDW6RFPLU2P6UMX6I4RRGHDNQQELTDA55S" alt="https://www.litoralpress.cl/paginaconsultas/Servicios_NClipDocumentos/Get_Imagen_Nota.aspx?LPKey=WKRKJ2ZNXEBRXMGUYJUT3ZEV655SLKGYVWEECUM2IB3BDW6RFPLU2P6UMX6I4RRGHDNQQELTDA5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