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59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Ciencias&lt;/td&gt;&lt;td align='left' valign='top'&gt;&lt;b style='color:#444444'&gt;VPE:&lt;/b&gt;&lt;/td&gt;&lt;td&gt;$ 518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exposici&amp;#243;n inaugurada en Beijing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WYLX6TP5JVAYH7N3G5233EK2TSD6MKCUT5XBBCJPYHVDQUJ7SR6EK5B72I7Q5PMXR7ZN7WIGGKDDQ" alt="https://www.litoralpress.cl/paginaconsultas/Servicios_NClipDocumentos/Get_Imagen_Nota.aspx?LPKey=WYLX6TP5JVAYH7N3G5233EK2TSD6MKCUT5XBBCJPYHVDQUJ7SR6EK5B72I7Q5PMXR7ZN7WIGGKD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