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25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toda la regi&amp;#243;n Particip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HEKXPHMQ4TAHBGGLSZV3JSPQKC6NUV4AB5RYJKBAJZJBZ4F6OXDSLHCVPENB7V5ATNHPF756RBSYI" alt="https://www.litoralpress.cl/paginaconsultas/Servicios_NClipDocumentos/Get_Imagen_Nota.aspx?LPKey=HEKXPHMQ4TAHBGGLSZV3JSPQKC6NUV4AB5RYJKBAJZJBZ4F6OXDSLHCVPENB7V5ATNHPF756RB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