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213.0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serie de moda que pone en primer plano una emoci&amp;#243;n inc&amp;#243;moda&lt;/b&gt;&lt;/td&gt;&lt;/tr&gt;&lt;tr&gt;&lt;td colspan='6'&gt;&amp;nbsp;&lt;/tr&gt;&lt;tr&gt;&lt;td colspan='6' height='830' valign='top'&gt;&lt;p align='center'&gt;&lt;img border="0" width="750" height="607" src="https://www.litoralpress.cl/paginaconsultas/Servicios_NClipDocumentos/Get_Imagen_Nota.aspx?LPKey=KDLB55KWL7NRU5TQFPAWNLDBL6Z5PPIYIMVQ3F4WTTKDIJXVLMVMNF6FDIWFGHZWNGGHKTEGWXQO4" alt="https://www.litoralpress.cl/paginaconsultas/Servicios_NClipDocumentos/Get_Imagen_Nota.aspx?LPKey=KDLB55KWL7NRU5TQFPAWNLDBL6Z5PPIYIMVQ3F4WTTKDIJXVLMVMNF6FDIWFGHZWNGGHKTEGWXQ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