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3VPRTFCTRHZU7WDZ64CCFQY5KJA4G64IK3KJ3UNQEDOOJHI3WDLQ" alt="https://www.litoralpress.cl/paginaconsultas/Servicios_NClipDocumentos/Get_Imagen_Nota.aspx?LPKey=ZNSD7FAJ4AWXVKBUFNL72X6GK3VPRTFCTRHZU7WDZ64CCFQY5KJA4G64IK3KJ3UNQEDOOJHI3W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