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A3ONP3UYKAC26PJ7UDCFRPL3F43SXXAUFK7LJ7C2FZULMM5SHQYARW5VKYOMNZQD4XRAH7AHMUTU" alt="https://www.litoralpress.cl/paginaconsultas/Servicios_NClipDocumentos/Get_Imagen_Nota.aspx?LPKey=NA3ONP3UYKAC26PJ7UDCFRPL3F43SXXAUFK7LJ7C2FZULMM5SHQYARW5VKYOMNZQD4XRAH7AHMU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0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PIF4HVUS3XALQJFGKJP5R27SHE6UONP7VOIW6L3SZSEPB3EIFH67CD2LSAY6WTTIPP5F2LQIAP7O" alt="https://www.litoralpress.cl/paginaconsultas/Servicios_NClipDocumentos/Get_Imagen_Nota.aspx?LPKey=EPIF4HVUS3XALQJFGKJP5R27SHE6UONP7VOIW6L3SZSEPB3EIFH67CD2LSAY6WTTIPP5F2LQIAP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