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3,2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6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de Harvard est&amp;#225;n presentando en P. Varas l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6PQOBH5KCNC7XX4CURSIODIGJLF7JMRNITCQLFG33VYBSKZNQW4PYFOGPFWWIUZ3ZJWGORWE7MOYK" alt="https://www.litoralpress.cl/paginaconsultas/Servicios_NClipDocumentos/Get_Imagen_Nota.aspx?LPKey=6PQOBH5KCNC7XX4CURSIODIGJLF7JMRNITCQLFG33VYBSKZNQW4PYFOGPFWWIUZ3ZJWGORWE7MO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