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6KJRB2BNCDIX55FMN27GVFH6BKRGYYW655I75P3LI5O247R56GHZ3PTWKFVZSSDUU4KSV2BO3GAY" alt="https://www.litoralpress.cl/paginaconsultas/Servicios_NClipDocumentos/Get_Imagen_Nota.aspx?LPKey=36KJRB2BNCDIX55FMN27GVFH6BKRGYYW655I75P3LI5O247R56GHZ3PTWKFVZSSDUU4KSV2BO3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