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s alertan sobre riesg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fondo del pr&amp;#233;stamo previsional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MXQ7VRHERQIF6KHTPIRNWHIM5GIW45MZUFRSVDHPFSMYOGS3APEAMCKBQ7Y3S4LQ75TNOAI2XC3BK" alt="https://www.litoralpress.cl/paginaconsultas/Servicios_NClipDocumentos/Get_Imagen_Nota.aspx?LPKey=MXQ7VRHERQIF6KHTPIRNWHIM5GIW45MZUFRSVDHPFSMYOGS3APEAMCKBQ7Y3S4LQ75TNOAI2XC3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