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molestia de los empresarios por la ausencia del Presidente en encuentros gremiales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IWDILIEFVP7GHJMCDXA74XIDJPC3QS2VVE5J7BEZDJHCGBVK7IKDFCBZQ7YNUBIFKB4ZZ4TYCN45S" alt="https://www.litoralpress.cl/paginaconsultas/Servicios_NClipDocumentos/Get_Imagen_Nota.aspx?LPKey=IWDILIEFVP7GHJMCDXA74XIDJPC3QS2VVE5J7BEZDJHCGBVK7IKDFCBZQ7YNUBIFKB4ZZ4TYCN4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