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0013, de 2025.- Inicia proceso de participaci&amp;#243;n ciudadana en Declaraci&amp;#243;n de Impacto Ambiental del proyecto Parque E&amp;#243;lico Loncual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NZWCJIDR7H6GNXWDCLUJC6D6E5JQPWPJ2HL5XLHQRRXKVE6ZU7MHFAM7UL76WX67V4LTM2FSSN4" alt="https://www.litoralpress.cl/paginaconsultas/Servicios_NClipDocumentos/Get_Imagen_Nota.aspx?LPKey=TMNZWCJIDR7H6GNXWDCLUJC6D6E5JQPWPJ2HL5XLHQRRXKVE6ZU7MHFAM7UL76WX67V4LTM2FSS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