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7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67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ALQKWMOGQ64AVLR5MCUSKO5VPC52Y2S5NAPSFIPBMALOYWBBVADVR5ZGI6DID6YYWJSNLCXBDMHN4" alt="https://www.litoralpress.cl/paginaconsultas/Servicios_NClipDocumentos/Get_Imagen_Nota.aspx?LPKey=ALQKWMOGQ64AVLR5MCUSKO5VPC52Y2S5NAPSFIPBMALOYWBBVADVR5ZGI6DID6YYWJSNLCXBDMH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