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LBU6WLZBSDFILBZRFV5P3LVW5JN2B7IRVWXO7SOSF7BFVJZDHCFICK3QPJ5A3RPJBEQQDVVR73OU" alt="https://www.litoralpress.cl/paginaconsultas/Servicios_NClipDocumentos/Get_Imagen_Nota.aspx?LPKey=TLBU6WLZBSDFILBZRFV5P3LVW5JN2B7IRVWXO7SOSF7BFVJZDHCFICK3QPJ5A3RPJBEQQDVVR73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SYY3NUCTAP6S6RWCDTAHMCFYB6HYRWL6VGYOALOVAWAQM4CAEBLOZO4L2L3J7ATODVRGIACAJ3CE" alt="https://www.litoralpress.cl/paginaconsultas/Servicios_NClipDocumentos/Get_Imagen_Nota.aspx?LPKey=FSYY3NUCTAP6S6RWCDTAHMCFYB6HYRWL6VGYOALOVAWAQM4CAEBLOZO4L2L3J7ATODVRGIACAJ3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