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0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489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ostenibilidad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JCSTDPQKNF72JMJ5Z6F2A2NXQ5ZNBE4SXXE3333IZ4YISOKCP2F2LE6OYUH5CHR33WDXC7FLGW3UO" alt="https://www.litoralpress.cl/paginaconsultas/Servicios_NClipDocumentos/Get_Imagen_Nota.aspx?LPKey=JCSTDPQKNF72JMJ5Z6F2A2NXQ5ZNBE4SXXE3333IZ4YISOKCP2F2LE6OYUH5CHR33WDXC7FLGW3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