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YHD527PF552LTAC7OLBKY3W6QIHQ5MDZCNAI62A5D3JJ5LFI3COP7L5WIVOZW5N7CYQKD6BFA25IK" alt="https://www.litoralpress.cl/paginaconsultas/Servicios_NClipDocumentos/Get_Imagen_Nota.aspx?LPKey=YHD527PF552LTAC7OLBKY3W6QIHQ5MDZCNAI62A5D3JJ5LFI3COP7L5WIVOZW5N7CYQKD6BFA25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