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12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4" height="825" src="https://www.litoralpress.cl/paginaconsultas/Servicios_NClipDocumentos/Get_Imagen_Nota.aspx?LPKey=DIQ7FLLJ4W6JJALQYHHJ64F2NEVAZQC2HZTRGB4FILDMFTSK3DFV7ATJMY3UVC22OH2GEOBWFIJGY" alt="https://www.litoralpress.cl/paginaconsultas/Servicios_NClipDocumentos/Get_Imagen_Nota.aspx?LPKey=DIQ7FLLJ4W6JJALQYHHJ64F2NEVAZQC2HZTRGB4FILDMFTSK3DFV7ATJMY3UVC22OH2GEOBWFIJ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