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86,6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1.048.4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s reacciones por proyecto de eutanasia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BPQGO3ASY3AMOU6YHREX7GGN5WJWDAQI4BJ6MD2OOS5YXRNBQVHCH7UOZW2UX64USMYLR7R5CWENO" alt="https://www.litoralpress.cl/paginaconsultas/Servicios_NClipDocumentos/Get_Imagen_Nota.aspx?LPKey=BPQGO3ASY3AMOU6YHREX7GGN5WJWDAQI4BJ6MD2OOS5YXRNBQVHCH7UOZW2UX64USMYLR7R5CWEN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