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4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349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Bachelet quiso despejar du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6TOKUHZVVWCRXAS3TVT4EBJQUFXMCJTN2HZJNCKMY2EIIDTNL3JJTFEDZD4MNMLCGYRW7DMSZM6P6" alt="https://www.litoralpress.cl/paginaconsultas/Servicios_NClipDocumentos/Get_Imagen_Nota.aspx?LPKey=6TOKUHZVVWCRXAS3TVT4EBJQUFXMCJTN2HZJNCKMY2EIIDTNL3JJTFEDZD4MNMLCGYRW7DMSZM6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