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tio Bellavista demanda al Estado por falta de seguridad pos estallido y exige millonar&amp;#237;a indemnizaci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N36XCIFLECR4FK6LLTRJP4D3FXJNPC455FMY62774UGY6U4NXYYLCP25LKPOVBQW3BWUG4WQ4MZ5A" alt="https://www.litoralpress.cl/paginaconsultas/Servicios_NClipDocumentos/Get_Imagen_Nota.aspx?LPKey=N36XCIFLECR4FK6LLTRJP4D3FXJNPC455FMY62774UGY6U4NXYYLCP25LKPOVBQW3BWUG4WQ4MZ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