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G2WRBCYMCMJVSO5ZGVDTCSOTKHDLPB3NEI7QK4HSIGQF5ZU2VG67HZBOQCY2HA5SKUZLSDJPEPRDQ" alt="https://www.litoralpress.cl/paginaconsultas/Servicios_NClipDocumentos/Get_Imagen_Nota.aspx?LPKey=G2WRBCYMCMJVSO5ZGVDTCSOTKHDLPB3NEI7QK4HSIGQF5ZU2VG67HZBOQCY2HA5SKUZLSDJPEPR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