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1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r&amp;#225; m&amp;#225;s de 400 fiscalizaciones al comercio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D7W75Q7ZFGMDAEDVQX6JSKS67M4RZQUKHONEI7HZKEX5JGEDKB5T6WWVOQEGG67P3BUXZE5AN62L6" alt="https://www.litoralpress.cl/paginaconsultas/Servicios_NClipDocumentos/Get_Imagen_Nota.aspx?LPKey=D7W75Q7ZFGMDAEDVQX6JSKS67M4RZQUKHONEI7HZKEX5JGEDKB5T6WWVOQEGG67P3BUXZE5AN62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