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OZET5BYTHKQDSUGHB3V4GTZEK25EGS5MP7GFXIQCLOVRUGCB232KBY6OA4KOURSJNFR6DBLICF6VY" alt="https://www.litoralpress.cl/paginaconsultas/Servicios_NClipDocumentos/Get_Imagen_Nota.aspx?LPKey=OZET5BYTHKQDSUGHB3V4GTZEK25EGS5MP7GFXIQCLOVRUGCB232KBY6OA4KOURSJNFR6DBLICF6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