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 Tenemos que ponernos una meta realista de 4% de crecimiento eso se puede lograr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I2YHVF75RGTBDOU4AFDDAM7YF76R44K2NIRVFSB7RAA63BHCJN6BOKKNDRIGPMKUYBFS5EUGZI6AC" alt="https://www.litoralpress.cl/paginaconsultas/Servicios_NClipDocumentos/Get_Imagen_Nota.aspx?LPKey=I2YHVF75RGTBDOU4AFDDAM7YF76R44K2NIRVFSB7RAA63BHCJN6BOKKNDRIGPMKUYBFS5EUGZI6A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