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684,6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1.369.20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un ejercicio de recreaci&amp;#243;n b&amp;#233;lica a bordo del patrullero Fuentealba&lt;/b&gt;&lt;/td&gt;&lt;/tr&gt;&lt;tr&gt;&lt;td colspan='6'&gt;&amp;nbsp;&lt;/tr&gt;&lt;tr&gt;&lt;td colspan='6' height='830' valign='top'&gt;&lt;p align='center'&gt;&lt;img border="0" width="659" height="825" src="https://www.litoralpress.cl/paginaconsultas/Servicios_NClipDocumentos/Get_Imagen_Nota.aspx?LPKey=WY2CRSXQOJZUZIXAHBDO6UV2S7VOQOSK3NN2TXDEG463BB6X7DJYHU7JVQ4IEGSU3RQXNTIM7H3JC" alt="https://www.litoralpress.cl/paginaconsultas/Servicios_NClipDocumentos/Get_Imagen_Nota.aspx?LPKey=WY2CRSXQOJZUZIXAHBDO6UV2S7VOQOSK3NN2TXDEG463BB6X7DJYHU7JVQ4IEGSU3RQXNTIM7H3J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522,9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1.045.83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un ejercicio de recreaci&amp;#243;n b&amp;#233;lica a bordo del patrullero Fuentealba&lt;/b&gt;&lt;/td&gt;&lt;/tr&gt;&lt;tr&gt;&lt;td colspan='6'&gt;&amp;nbsp;&lt;/tr&gt;&lt;tr&gt;&lt;td colspan='6' height='830' valign='top'&gt;&lt;p align='center'&gt;&lt;img border="0" width="664" height="825" src="https://www.litoralpress.cl/paginaconsultas/Servicios_NClipDocumentos/Get_Imagen_Nota.aspx?LPKey=7A336TB3AOCPHQENTN5XJ6JKQU2GTMONCTCYLA5DJ5UNV5HD2I2ZD4KEBRFLXBJC2EJ6QPLC75B2O" alt="https://www.litoralpress.cl/paginaconsultas/Servicios_NClipDocumentos/Get_Imagen_Nota.aspx?LPKey=7A336TB3AOCPHQENTN5XJ6JKQU2GTMONCTCYLA5DJ5UNV5HD2I2ZD4KEBRFLXBJC2EJ6QPLC75B2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