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230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restan a exministro de Defensa de Bolsonaro acus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puesto intento de golpe&lt;/b&gt;&lt;/td&gt;&lt;/tr&gt;&lt;tr&gt;&lt;td colspan='6'&gt;&amp;nbsp;&lt;/tr&gt;&lt;tr&gt;&lt;td colspan='6' height='830' valign='top'&gt;&lt;p align='center'&gt;&lt;img border="0" width="749" height="662" src="https://www.litoralpress.cl/paginaconsultas/Servicios_NClipDocumentos/Get_Imagen_Nota.aspx?LPKey=BIZKEBTFXSVPC7HEUK3QVA3D3AHYBUTX6DDQG4HHK7WRMQOLSE5LL2B4REKU4ZNH6ZQ4UM45CM4O2" alt="https://www.litoralpress.cl/paginaconsultas/Servicios_NClipDocumentos/Get_Imagen_Nota.aspx?LPKey=BIZKEBTFXSVPC7HEUK3QVA3D3AHYBUTX6DDQG4HHK7WRMQOLSE5LL2B4REKU4ZNH6ZQ4UM45CM4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