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LLALCIA AL 104 Ministra Adelita Ravan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Z2VFVWM2VZW7VPHMBWWAIX3WLRV5TFI4QL36TU2LICRVCIQFFUOTUTKNOF4T73QMB3GZ46UCOOW3W" alt="https://www.litoralpress.cl/paginaconsultas/Servicios_NClipDocumentos/Get_Imagen_Nota.aspx?LPKey=Z2VFVWM2VZW7VPHMBWWAIX3WLRV5TFI4QL36TU2LICRVCIQFFUOTUTKNOF4T73QMB3GZ46UCOOW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