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5YYFCGW3SAZERHJVGSETFR3VV3WSS2UDJTHQW7MVSXZNUOXZM2G6LSOCXDQDCQMHSGC6QRVY7V7U" alt="https://www.litoralpress.cl/paginaconsultas/Servicios_NClipDocumentos/Get_Imagen_Nota.aspx?LPKey=45YYFCGW3SAZERHJVGSETFR3VV3WSS2UDJTHQW7MVSXZNUOXZM2G6LSOCXDQDCQMHSGC6QRVY7V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EXV4ULESBB3I2KDVXQAGFUNDKHGZG7245L2LHSEK6WZ4ETEMRU4BPMQTE3CE3FMSZ5HKHPXKYEGI" alt="https://www.litoralpress.cl/paginaconsultas/Servicios_NClipDocumentos/Get_Imagen_Nota.aspx?LPKey=2EXV4ULESBB3I2KDVXQAGFUNDKHGZG7245L2LHSEK6WZ4ETEMRU4BPMQTE3CE3FMSZ5HKHPXKYE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DQGZADK6TOAS7VOTH2MOUCNTZ2JJIE434TSKCB6FMSECVFZMPAZVEJ55PBYJKEGJHD2ED6FKDADM" alt="https://www.litoralpress.cl/paginaconsultas/Servicios_NClipDocumentos/Get_Imagen_Nota.aspx?LPKey=JDQGZADK6TOAS7VOTH2MOUCNTZ2JJIE434TSKCB6FMSECVFZMPAZVEJ55PBYJKEGJHD2ED6FKDA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JGNW7A2G2RALBH73M4EWESTSRDZDGBJJ7SKS2RZ7YCQWPFDXIF5DVV3XLUKPGHJZWJMNDEOHUFYM" alt="https://www.litoralpress.cl/paginaconsultas/Servicios_NClipDocumentos/Get_Imagen_Nota.aspx?LPKey=FJGNW7A2G2RALBH73M4EWESTSRDZDGBJJ7SKS2RZ7YCQWPFDXIF5DVV3XLUKPGHJZWJMNDEOHUF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XR53S5AU3L4KCR6Y3VZBGSE4TUM5G3V7PRRUO5LES6CWWXCFRMOW4X75OTAOZS77QQ7CWKC5JPUY" alt="https://www.litoralpress.cl/paginaconsultas/Servicios_NClipDocumentos/Get_Imagen_Nota.aspx?LPKey=UXR53S5AU3L4KCR6Y3VZBGSE4TUM5G3V7PRRUO5LES6CWWXCFRMOW4X75OTAOZS77QQ7CWKC5JP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3OAYSX545SUMRJ3W7CBUIO4GYA36TJJU22PLPDKS6C2565U3TWDBV6T2YTHU4PXXFAUSJJVOYQL4" alt="https://www.litoralpress.cl/paginaconsultas/Servicios_NClipDocumentos/Get_Imagen_Nota.aspx?LPKey=N3OAYSX545SUMRJ3W7CBUIO4GYA36TJJU22PLPDKS6C2565U3TWDBV6T2YTHU4PXXFAUSJJVOYQ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4R7ONXTHUZAGRWZTZXYIKOEXQBO4VL3BQD32YD3N22QO34BZ2YDAY777Y32JPA2JBCVQFTKKDL2C" alt="https://www.litoralpress.cl/paginaconsultas/Servicios_NClipDocumentos/Get_Imagen_Nota.aspx?LPKey=Z4R7ONXTHUZAGRWZTZXYIKOEXQBO4VL3BQD32YD3N22QO34BZ2YDAY777Y32JPA2JBCVQFTKKDL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UQYBNI5UTGVCMI5G43PJHVZORVEYVOTLV6HNI2WMQWLBZRBHM54XHGAV5FWKQ4KAZNIDYINGQ7LU" alt="https://www.litoralpress.cl/paginaconsultas/Servicios_NClipDocumentos/Get_Imagen_Nota.aspx?LPKey=HUQYBNI5UTGVCMI5G43PJHVZORVEYVOTLV6HNI2WMQWLBZRBHM54XHGAV5FWKQ4KAZNIDYINGQ7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WV4E2OPXIR24K37ZLEYWKQLKEGM7LEUFT2H623OMJ5DFQH3VOKGSAI5YXQYP2STHYVL6Q7RYWZM" alt="https://www.litoralpress.cl/paginaconsultas/Servicios_NClipDocumentos/Get_Imagen_Nota.aspx?LPKey=JAWV4E2OPXIR24K37ZLEYWKQLKEGM7LEUFT2H623OMJ5DFQH3VOKGSAI5YXQYP2STHYVL6Q7RYW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CENJ47AYC7NKX4V5U2QAW4ILKAW5FWHTTIR42Z5X5FDSZOUBIL4A22XKEXSCJMXED3ANOT5T6QQK" alt="https://www.litoralpress.cl/paginaconsultas/Servicios_NClipDocumentos/Get_Imagen_Nota.aspx?LPKey=NCENJ47AYC7NKX4V5U2QAW4ILKAW5FWHTTIR42Z5X5FDSZOUBIL4A22XKEXSCJMXED3ANOT5T6Q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