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88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GYGBNWEIZVGG6M3NRMRAHOFKYQ4JFGXPRIWO2E4PIF2ZSM4C3FXBO3NE7LJUKGJBJWQ5VY2VMYFW" alt="https://www.litoralpress.cl/paginaconsultas/Servicios_NClipDocumentos/Get_Imagen_Nota.aspx?LPKey=DGYGBNWEIZVGG6M3NRMRAHOFKYQ4JFGXPRIWO2E4PIF2ZSM4C3FXBO3NE7LJUKGJBJWQ5VY2VMY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79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QEF3A646IGGZ3KBXVBQICHOA34E56B3EWMSUGZ6LBN4NZHFUCKMYER5L7PSPAI3J7KEXBIBDBO54O" alt="https://www.litoralpress.cl/paginaconsultas/Servicios_NClipDocumentos/Get_Imagen_Nota.aspx?LPKey=QEF3A646IGGZ3KBXVBQICHOA34E56B3EWMSUGZ6LBN4NZHFUCKMYER5L7PSPAI3J7KEXBIBDBO5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