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98,4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Mario Me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2" src="https://www.litoralpress.cl/paginaconsultas/Servicios_NClipDocumentos/Get_Imagen_Nota.aspx?LPKey=C4SUJ5Z7NJBXRP4OXUXCZ46WR3JILAEGRI7I5YN2TY45Z2AZ7WVB7FEUUQG2GU6HM7FFAHZE7FTOG" alt="https://www.litoralpress.cl/paginaconsultas/Servicios_NClipDocumentos/Get_Imagen_Nota.aspx?LPKey=C4SUJ5Z7NJBXRP4OXUXCZ46WR3JILAEGRI7I5YN2TY45Z2AZ7WVB7FEUUQG2GU6HM7FFAHZE7FT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