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t&amp;#250;zar y la instalaci&amp;#243;n de los discursos de los presidenciables de la centroderecha: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BCRTDTXDSP5QXASGM5ZYJSIP2FQ4QFWFGOIXSU36XZHLBZ3U7OHVLZK6ECTQ32YITFCRXBGNYQCC" alt="https://www.litoralpress.cl/paginaconsultas/Servicios_NClipDocumentos/Get_Imagen_Nota.aspx?LPKey=UBCRTDTXDSP5QXASGM5ZYJSIP2FQ4QFWFGOIXSU36XZHLBZ3U7OHVLZK6ECTQ32YITFCRXBGNY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