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03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26.4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uguran en Sierra Gorda el memor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HYO5RJWOULCOQ2POYKCYRJ2J6I6747BY2XHJISR2ZY5UGGVNDIF7ULQ3BZRNUKR4JVTU2GZMZFD5A" alt="https://www.litoralpress.cl/paginaconsultas/Servicios_NClipDocumentos/Get_Imagen_Nota.aspx?LPKey=HYO5RJWOULCOQ2POYKCYRJ2J6I6747BY2XHJISR2ZY5UGGVNDIF7ULQ3BZRNUKR4JVTU2GZMZFD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