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8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8" height="825" src="https://www.litoralpress.cl/paginaconsultas/Servicios_NClipDocumentos/Get_Imagen_Nota.aspx?LPKey=S4P57D6YXONTEURYD6F2FYMYX3SGE74HY72PXOH6BQLE2QZV5C7LLNKKGCJTYN2HNMVRBF2TIQ2BC" alt="https://www.litoralpress.cl/paginaconsultas/Servicios_NClipDocumentos/Get_Imagen_Nota.aspx?LPKey=S4P57D6YXONTEURYD6F2FYMYX3SGE74HY72PXOH6BQLE2QZV5C7LLNKKGCJTYN2HNMVRBF2TIQ2B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