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4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lavecino le dedic&amp;#243; su gol a los m&amp;#233;dic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Q6DD2MT7HO52SUNL2QRQLZNU6Q3ALFB2V4LMYFJQW6JKDW4AKN4RXVZFQF7UQI3JP4JYAAP33QMLE" alt="https://www.litoralpress.cl/paginaconsultas/Servicios_NClipDocumentos/Get_Imagen_Nota.aspx?LPKey=Q6DD2MT7HO52SUNL2QRQLZNU6Q3ALFB2V4LMYFJQW6JKDW4AKN4RXVZFQF7UQI3JP4JYAAP33QM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