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POTKKXFKCIQDGMDMVVRHOI5B7T62OAV6HHGGAOYCTE64ZTV526KATN723WUQT2DYT75NY5IX42E" alt="https://www.litoralpress.cl/paginaconsultas/Servicios_NClipDocumentos/Get_Imagen_Nota.aspx?LPKey=DRPOTKKXFKCIQDGMDMVVRHOI5B7T62OAV6HHGGAOYCTE64ZTV526KATN723WUQT2DYT75NY5IX4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1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OOTPBZOOMKAE57JDGBRGUIT3SEBMD32BNZ7EGK5WIW7GW72K4MA24C7BJJB4576A6PR6DLHM6UZ6" alt="https://www.litoralpress.cl/paginaconsultas/Servicios_NClipDocumentos/Get_Imagen_Nota.aspx?LPKey=AOOTPBZOOMKAE57JDGBRGUIT3SEBMD32BNZ7EGK5WIW7GW72K4MA24C7BJJB4576A6PR6DLHM6U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