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72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5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inaugur&amp;#243; Mercado Campes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ualpin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VJRX42AFH7GO5ENXPCXDCRWNU3HTVGJGSZI3FFX6QZQLAM43UHHLKCZAFYMW7D5I4ITQPFSEF2RLA" alt="https://www.litoralpress.cl/paginaconsultas/Servicios_NClipDocumentos/Get_Imagen_Nota.aspx?LPKey=VJRX42AFH7GO5ENXPCXDCRWNU3HTVGJGSZI3FFX6QZQLAM43UHHLKCZAFYMW7D5I4ITQPFSEF2R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