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LBO7WH4IWMHAD4AYMH3J2GV7O256ZXEDK37E7UMCC62BVRJVSFJYJXK5ISHTOTCJQCCCLU6X36K" alt="https://www.litoralpress.cl/paginaconsultas/Servicios_NClipDocumentos/Get_Imagen_Nota.aspx?LPKey=N2LBO7WH4IWMHAD4AYMH3J2GV7O256ZXEDK37E7UMCC62BVRJVSFJYJXK5ISHTOTCJQCCCLU6X3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WV5SAZRJ3BO7SSVYK2P6JHFGN3EG3TP7VR4DR64B7OSAQZZEZLMD52D7NRUJVCAYEASVDB4L72Y" alt="https://www.litoralpress.cl/paginaconsultas/Servicios_NClipDocumentos/Get_Imagen_Nota.aspx?LPKey=QLWV5SAZRJ3BO7SSVYK2P6JHFGN3EG3TP7VR4DR64B7OSAQZZEZLMD52D7NRUJVCAYEASVDB4L7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SGSCBDR5IH6HM6N5WDOGLBVZBUEPMAO6MIJ4OUCNFXH36RJG2MQOWAHI6ZSD7GDF4O3QCZAXP5U" alt="https://www.litoralpress.cl/paginaconsultas/Servicios_NClipDocumentos/Get_Imagen_Nota.aspx?LPKey=76SGSCBDR5IH6HM6N5WDOGLBVZBUEPMAO6MIJ4OUCNFXH36RJG2MQOWAHI6ZSD7GDF4O3QCZAXP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H64VCWKLWAQLGPMGJBF6GSDUWXAK45TAYRRLOC666EEGU3LN4STRAKMXT6UHNB6YFVK64VQQOPU" alt="https://www.litoralpress.cl/paginaconsultas/Servicios_NClipDocumentos/Get_Imagen_Nota.aspx?LPKey=WGH64VCWKLWAQLGPMGJBF6GSDUWXAK45TAYRRLOC666EEGU3LN4STRAKMXT6UHNB6YFVK64VQQO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VW3ISQPDI7DVP3LWPXH5QBG7LBFCFVL72NV5OWVIN2JJNQUBLTBO2TNAWOHD2T7SNXZH2F3SCJE" alt="https://www.litoralpress.cl/paginaconsultas/Servicios_NClipDocumentos/Get_Imagen_Nota.aspx?LPKey=V2VW3ISQPDI7DVP3LWPXH5QBG7LBFCFVL72NV5OWVIN2JJNQUBLTBO2TNAWOHD2T7SNXZH2F3SC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VPFYA6DVQAVIEYTZ7YVQMFO3EOQ5ARGJ6ASARFA3HTRY4ITBIHIKGAXEMVHVS5IK7OATFYM47WW" alt="https://www.litoralpress.cl/paginaconsultas/Servicios_NClipDocumentos/Get_Imagen_Nota.aspx?LPKey=AZVPFYA6DVQAVIEYTZ7YVQMFO3EOQ5ARGJ6ASARFA3HTRY4ITBIHIKGAXEMVHVS5IK7OATFYM47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RP7IC74SXJ2VCK3PEGVDU3QJ4JR4J4WJYH4IIVQ76HP7FX64ZHJ65XHKPRVWS4SXK5YEXC5JUG6" alt="https://www.litoralpress.cl/paginaconsultas/Servicios_NClipDocumentos/Get_Imagen_Nota.aspx?LPKey=XARP7IC74SXJ2VCK3PEGVDU3QJ4JR4J4WJYH4IIVQ76HP7FX64ZHJ65XHKPRVWS4SXK5YEXC5JU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LBQTLKWMWDH7P3N262HNE3SDHQQHEWEKECOI3MZ3EKTK2PNFXVTS7OSNNLKTX2Y6OEVXGQEVR4Y" alt="https://www.litoralpress.cl/paginaconsultas/Servicios_NClipDocumentos/Get_Imagen_Nota.aspx?LPKey=4ALBQTLKWMWDH7P3N262HNE3SDHQQHEWEKECOI3MZ3EKTK2PNFXVTS7OSNNLKTX2Y6OEVXGQEVR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SC3T2J7DR6H3KDG73YYXZHF4T2KTVKUAJ55SYAQ4Q3E6XW3CCVQSXNXSI6T6Q4CLDP6RKIQJZPU" alt="https://www.litoralpress.cl/paginaconsultas/Servicios_NClipDocumentos/Get_Imagen_Nota.aspx?LPKey=VZSC3T2J7DR6H3KDG73YYXZHF4T2KTVKUAJ55SYAQ4Q3E6XW3CCVQSXNXSI6T6Q4CLDP6RKIQJZ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B6J2EEQZZU4XUKGRH2N32FSUMRTKAYERNFYHNMLB6WUYMI6RIOGSWARWNSIORGDIS6CSEHXZ3GK" alt="https://www.litoralpress.cl/paginaconsultas/Servicios_NClipDocumentos/Get_Imagen_Nota.aspx?LPKey=6KB6J2EEQZZU4XUKGRH2N32FSUMRTKAYERNFYHNMLB6WUYMI6RIOGSWARWNSIORGDIS6CSEHXZ3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XBXUJ5ZXBBZCZDQY64CIV5FVDURFKYHOJLPCM2AX6NFRUR45VCAWTS7RZIO5E4IJX5EOJCLM23Y" alt="https://www.litoralpress.cl/paginaconsultas/Servicios_NClipDocumentos/Get_Imagen_Nota.aspx?LPKey=QQXBXUJ5ZXBBZCZDQY64CIV5FVDURFKYHOJLPCM2AX6NFRUR45VCAWTS7RZIO5E4IJX5EOJCLM2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VFDUZDWQ5SKYXAXT3O4YAR24U3RV45I646TBS4PT5HW2IF33AAA6EFQQTAJLXOJFDCB7RNL4NCMM" alt="https://www.litoralpress.cl/paginaconsultas/Servicios_NClipDocumentos/Get_Imagen_Nota.aspx?LPKey=IVFDUZDWQ5SKYXAXT3O4YAR24U3RV45I646TBS4PT5HW2IF33AAA6EFQQTAJLXOJFDCB7RNL4NC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