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05,6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lanz&amp;#243; plan par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6" src="https://www.litoralpress.cl/paginaconsultas/Servicios_NClipDocumentos/Get_Imagen_Nota.aspx?LPKey=5FIA7KTNL5U3XRBYNHL7RHG3LLYSVVZIZOH2QITXSHL5GPVMZLQSXCWO3FRC3NIAIORKPN5MHMTBO" alt="https://www.litoralpress.cl/paginaconsultas/Servicios_NClipDocumentos/Get_Imagen_Nota.aspx?LPKey=5FIA7KTNL5U3XRBYNHL7RHG3LLYSVVZIZOH2QITXSHL5GPVMZLQSXCWO3FRC3NIAIORKPN5MHMT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