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 1 AL 4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UKXOIXCRC3JUNGVF2N3TWRFDAGIIRO4LZL7N3GJFNKYQVX2RNLU43LZOKJM4FJ3RSBZCZFYMUSQ" alt="https://www.litoralpress.cl/paginaconsultas/Servicios_NClipDocumentos/Get_Imagen_Nota.aspx?LPKey=GOUKXOIXCRC3JUNGVF2N3TWRFDAGIIRO4LZL7N3GJFNKYQVX2RNLU43LZOKJM4FJ3RSBZCZFYMU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 1 AL 4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D5ELP2BHO4O3CEV2FRRB55UPFVVOPPNAHLGZWZCKSWX56JG23AETCWIH3WTPJYC6SWTB3QQ5ZSPG" alt="https://www.litoralpress.cl/paginaconsultas/Servicios_NClipDocumentos/Get_Imagen_Nota.aspx?LPKey=BD5ELP2BHO4O3CEV2FRRB55UPFVVOPPNAHLGZWZCKSWX56JG23AETCWIH3WTPJYC6SWTB3QQ5ZS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