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2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SBUVMQ23PW64VU52FVJBLM5TTSN6OQF64QDSPZW5SG7CKIHNEBLK" alt="https://www.litoralpress.cl/paginaconsultas/Servicios_NClipDocumentos/Get_Imagen_Nota.aspx?LPKey=UPUOK5AGJOCM6JSVNWH2WGSARSBUVMQ23PW64VU52FVJBLM5TTSN6OQF64QDSPZW5SG7CKIHNEB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