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RB4QPC7PHQT343EXX56V57M4PC4LYT3ZRAW2ORSRXW7IUENUUHRAC6G6VDFNCVVCMGAJEYECLZ4YU" alt="https://www.litoralpress.cl/paginaconsultas/Servicios_NClipDocumentos/Get_Imagen_Nota.aspx?LPKey=RB4QPC7PHQT343EXX56V57M4PC4LYT3ZRAW2ORSRXW7IUENUUHRAC6G6VDFNCVVCMGAJEYECLZ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