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4, de 2023.- Acepta renuncias y designa miembros de la Junta de Aeron&amp;#225;utica Civ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KNUJ37JSW42CQIGOZS3PKLKATO7U4CHTCCR7I2OJB2AN4TT5Y7XE6JIWC6MJTICDJNNIHIC7SRB4" alt="https://www.litoralpress.cl/paginaconsultas/Servicios_NClipDocumentos/Get_Imagen_Nota.aspx?LPKey=LKNUJ37JSW42CQIGOZS3PKLKATO7U4CHTCCR7I2OJB2AN4TT5Y7XE6JIWC6MJTICDJNNIHIC7SR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4, de 2023.- Acepta renuncias y designa miembros de la Junta de Aeron&amp;#225;utica Civ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Q6PEBJ35V7SZKIKSXOTECBUDV4UUWBQYVAYYU2JAJS7LMNL7CHAFBVKYRTOA2IHTBVY2QSOYVGCW" alt="https://www.litoralpress.cl/paginaconsultas/Servicios_NClipDocumentos/Get_Imagen_Nota.aspx?LPKey=DQ6PEBJ35V7SZKIKSXOTECBUDV4UUWBQYVAYYU2JAJS7LMNL7CHAFBVKYRTOA2IHTBVY2QSOYVG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