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3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D6RYOWT3NEYVBWDRUFFVHHSPVYW2DA6V6ZGUQTYXZXTSVCAU7JXVJ25KFQZFGVRDDBHHR7SXGPD5G" alt="https://www.litoralpress.cl/paginaconsultas/Servicios_NClipDocumentos/Get_Imagen_Nota.aspx?LPKey=D6RYOWT3NEYVBWDRUFFVHHSPVYW2DA6V6ZGUQTYXZXTSVCAU7JXVJ25KFQZFGVRDDBHHR7SXGPD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