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59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15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a&amp;#241;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NJKKPZSUYXVXT3TIA2EABYS65ASDAC74AIOEPVRANOS65HZGQNKLW73L2I5LFUMH7V3V2NR6NRFWA" alt="https://www.litoralpress.cl/paginaconsultas/Servicios_NClipDocumentos/Get_Imagen_Nota.aspx?LPKey=NJKKPZSUYXVXT3TIA2EABYS65ASDAC74AIOEPVRANOS65HZGQNKLW73L2I5LFUMH7V3V2NR6NRF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