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anchita vamos a la fiesta del basquet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WIYJDWBFDCGFM6J6I3DXVRX24YO3WL7KPO4B2Q57OUJ7OYTMGJT2JV2D473CIDH737WHCABVPOCSK" alt="https://www.litoralpress.cl/paginaconsultas/Servicios_NClipDocumentos/Get_Imagen_Nota.aspx?LPKey=WIYJDWBFDCGFM6J6I3DXVRX24YO3WL7KPO4B2Q57OUJ7OYTMGJT2JV2D473CIDH737WHCABVPOC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